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0"/>
        <w:ind w:right="-57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浙江工业大学学术委员会议题表    </w:t>
      </w:r>
    </w:p>
    <w:p>
      <w:pPr>
        <w:pStyle w:val="Normal"/>
        <w:spacing w:lineRule="exact" w:line="360" w:before="0" w:after="93"/>
        <w:ind w:firstLine="360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 w:before="0" w:after="93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提交部门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011"/>
      </w:tblGrid>
      <w:tr>
        <w:trPr>
          <w:trHeight w:val="63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议题名称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议题要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16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34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材料清单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提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议机构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按备注选择填写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评议机构有主任会议、全体会议、分委员会会议、专题工作组会议、道德专门委员会会议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38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snapToGrid w:val="false"/>
              <w:ind w:firstLine="263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单位盖章：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单位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单位盖章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议题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32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管校领导签字：</w:t>
            </w:r>
          </w:p>
          <w:p>
            <w:pPr>
              <w:pStyle w:val="Normal"/>
              <w:ind w:firstLine="513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3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委员秘书处初审意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任审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24"/>
          <w:szCs w:val="24"/>
        </w:rPr>
        <w:t>学术委员会秘书处制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9:00Z</dcterms:created>
  <dc:creator>U</dc:creator>
  <dc:description/>
  <cp:keywords/>
  <dc:language>en-US</dc:language>
  <cp:lastModifiedBy>张水波</cp:lastModifiedBy>
  <cp:lastPrinted>2016-01-20T11:27:00Z</cp:lastPrinted>
  <dcterms:modified xsi:type="dcterms:W3CDTF">2016-04-25T03:10:00Z</dcterms:modified>
  <cp:revision>4</cp:revision>
  <dc:subject/>
  <dc:title/>
</cp:coreProperties>
</file>